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Argov Group Policy Capstone Projects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Class of 2007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Civil Service and the Arab-Israeli Community – A Chance for Integration?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onit Gudes, Dani Rudstein and Tal Yudin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>Meeting Israel's Rising Energy Demands: The Nuclear Alternative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Moshe Alexenberg, Arik Cohen, Eli Cornblit and Artem Kroupenev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>Israel Fights For Justice: The Hague Rules of 1907 to Asymmetric War in 2007</w:t>
      </w:r>
      <w:r>
        <w:rPr>
          <w:rFonts w:cs="Arial" w:ascii="Arial" w:hAnsi="Arial"/>
          <w:i/>
          <w:iCs/>
          <w:sz w:val="24"/>
          <w:szCs w:val="24"/>
          <w:u w:val="single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linor Azulai, Yair Einhorn and Yafia Tsafrir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>Spark.il - Ensuring Jewish Continuity through Israel as a Catalyst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Hila Ganor-Schindel, Jacco Levits and Eyal Marom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>Higher Education and Employment Opportunities for Ethiopian-Israelis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Joshua Kahn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>Creating a Culture of Corporate Responsibility in Israel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Daniel Farber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>Relationship in Focus: The Israeli Government and the Foreign Media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onit Epstein and Lirit Wasserman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>Argov University Hospital and Incubator Medical Center in the Negev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Hilie Eitan Bloch and Inbal Robbas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Class of 2008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>An Emerging Challenge: Jewish Criticism towards the Legitimacy of Israel as a Jewish State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ded Diner and Mira Marcus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 xml:space="preserve">African Asylum-Seekers and Israeli Policy 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mit Ashkenazi, Roni Porat and Era Segev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 xml:space="preserve">Utilizing the Kibbutz as a Platform for Breaking the Cycle of Poverty 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riel Baum, Diego Grodzicki, Eduardo Missri and Lianne Pollak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 xml:space="preserve">Cultural Diplomacy: An Important but Neglected Tool in Israel’s Foreign Policy 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onit Appel, Assaf Irony, Steven Schmerz and Ayela Ziv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>“</w:t>
      </w:r>
      <w:r>
        <w:rPr>
          <w:rStyle w:val="Emphasis"/>
          <w:rFonts w:cs="Arial" w:ascii="Arial" w:hAnsi="Arial"/>
          <w:sz w:val="24"/>
          <w:szCs w:val="24"/>
        </w:rPr>
        <w:t xml:space="preserve">Ur-Bubble”: A Strategic Threat to Israel’s Future 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Koby Cohen, Tal Kita, Gideon Scher and Alon Shtauber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 xml:space="preserve">Israel’s “Beijing First” Policy: An Alternative 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Jubal Biggs, Avishag Bohbot and Radek Lakomy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Class of 2009</w:t>
      </w:r>
    </w:p>
    <w:p>
      <w:pPr>
        <w:pStyle w:val="Normal"/>
        <w:ind w:left="360" w:hanging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Teach for Israel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chel Adelman and Asaf Tzachor</w:t>
      </w:r>
    </w:p>
    <w:p>
      <w:pPr>
        <w:pStyle w:val="Normal"/>
        <w:spacing w:lineRule="auto" w:line="240" w:before="0" w:after="0"/>
        <w:ind w:firstLine="360"/>
        <w:rPr/>
      </w:pPr>
      <w:r>
        <w:rPr>
          <w:rStyle w:val="Emphasis"/>
          <w:rFonts w:cs="Arial" w:ascii="Arial" w:hAnsi="Arial"/>
          <w:sz w:val="24"/>
          <w:szCs w:val="24"/>
        </w:rPr>
        <w:t>The Public's Right for Neutral Media</w:t>
      </w:r>
    </w:p>
    <w:p>
      <w:pPr>
        <w:pStyle w:val="Normal"/>
        <w:spacing w:lineRule="auto" w:line="240" w:before="0" w:after="0"/>
        <w:ind w:firstLine="360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Itamar Rosen and Or Shniadower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>Assessing the Effectiveness of Non-Profit Organizations (NPO) within the Ethiopian-Israeli Community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Dana Elman Vishkin, Tali Farkas and Yaniv Jamber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>
          <w:rStyle w:val="Emphasis"/>
          <w:rFonts w:cs="Arial" w:ascii="Arial" w:hAnsi="Arial"/>
          <w:sz w:val="24"/>
          <w:szCs w:val="24"/>
        </w:rPr>
        <w:t>Affordable Housing for Average Wage Earners in Israel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Abby Amit, Liat Madnick, Revital Karin Sela and Udi Tsur </w:t>
      </w:r>
    </w:p>
    <w:p>
      <w:pPr>
        <w:pStyle w:val="Normal"/>
        <w:ind w:left="360" w:hanging="0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The Argov Social Project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>Multicultural Education in Israel</w:t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Ido Herman and Federico Petrelli 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>Health Care Services in Israel: Equal?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Daniella Namvar and Yael Anhang Ohayon </w:t>
      </w:r>
    </w:p>
    <w:p>
      <w:pPr>
        <w:pStyle w:val="Normal"/>
        <w:spacing w:lineRule="auto" w:line="240" w:before="0" w:after="0"/>
        <w:ind w:firstLine="360"/>
        <w:rPr/>
      </w:pPr>
      <w:r>
        <w:rPr>
          <w:rStyle w:val="Emphasis"/>
          <w:rFonts w:cs="Arial" w:ascii="Arial" w:hAnsi="Arial"/>
          <w:sz w:val="24"/>
          <w:szCs w:val="24"/>
        </w:rPr>
        <w:t>Sister, Where Art Thou? Creating a Critical Mass of Women in Corporate Leadership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Shiri Fein and Rachel Singerman Gur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Emphasis"/>
          <w:rFonts w:cs="Arial" w:ascii="Arial" w:hAnsi="Arial"/>
          <w:sz w:val="24"/>
          <w:szCs w:val="24"/>
        </w:rPr>
        <w:t>The Lack of Enforcement and Consequential Breaking of Israeli Labor Laws: The Case of Minimum Wage</w:t>
      </w:r>
    </w:p>
    <w:p>
      <w:pPr>
        <w:pStyle w:val="Normal"/>
        <w:spacing w:lineRule="auto" w:line="240" w:before="0" w:after="0"/>
        <w:ind w:firstLine="360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Ron Ben-Simhon and Emmanuel Heymann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Class of 2010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Energy Conservation in Israel’s Electricity Sector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Adam Grunewald and Ido Tenenbaum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Turning the Israeli Academic Brain Drain into a Brain Gain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Natalie Edelman, Sybil Ottenstein and Ayala Yarkoni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Teachers for Coexistence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Elad Kaspo, Althea Zeloof and Uri Zirinski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A National Security Doctrine for Israel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Avner Golov, Rony Kakon, Ran Michaelis and Ory Vishkin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The Internship Model for Social Science Students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Amit Einhorn and Nuphar Schwartz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Employing Equality: Fostering Integration in Israel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Ethan Chernofsky, Oz Laniado and David Nissan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How to Promote Young Political Leadership in Israel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Danielle Brown and Gabrielle Charnas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Can Civil Marriage be Instituted in Israel?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Alla Gavrilov and Yulia Tsarbaev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Class of 2011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Improving the Current Negative Perception of Israeli Police Officers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Yoav Cohen, Karin Pe'er Fridman, Shani Mizrahi and Daniel Nisman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The State of Israel: Tax Revenue from Brothels  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Adena Goldberger, Allison Rudy and Mazal Yitzhak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Israel-Diaspora Partnership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Daniel Buchen, Lapid Levy and Sharon Savariego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Policy Formation in Governmental Decision-Making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Zoe Hantman, Yinnon Persiko, Jeremy Lipshitz and Miriam Bensky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Civic Education in Israel and its Relation to Social Involvement among High School Students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Einat Dahari, Sivan Illouz and Nina Klevitsky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Israel's Public Diplomacy- A Future Leader Approach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Yulia Burlan, Taly Gerber, Brandon Weinstock and Lior Zagury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Academic Achievements through Sports in Israel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Arik Agassi, Samuel Kemper and Erez Shtayman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Class of 2012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Israel and the UN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Adam Broza, Maayan Keren, Michal Lipschitz and Alona Volinsky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How Can We Make the Israeli Rabbinate More Pluralistic?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Inbal Avnon, Amitai Fraiman, Nadav Pollak and Yoav Susz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Improving the Integration of Arabs with Higher Education into the Israeli Workforce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Maya Boursi, Kristina Furnes, Ella Ran and Itsik Zarfati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What Would Make Non-Jewish Minorities Feel More Affiliated to the State of Israel?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Tamar Abo, Bianca Ambrosio, Lily-Madeleine Scott Seguin and Shira Ben Tzion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How Education Can Move the Working Poor out of the Poverty Cycle in Israel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Avraham Jacobs, Eitam Pinter, Lior Shoham and Oren Verech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Class of 2013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 xml:space="preserve">Digital Diplomacy in Israel 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Oded Fromovitz, Daniella Segal, Efi Tesel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 xml:space="preserve">Enhancing Social Cohesion in Israel Via an Economic Platform 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Ron Aviv, Gabrielle Pittiglio, Agathe Adar Sarfati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 xml:space="preserve">The Tikvah Model: Offering an Alternative to the University Admissions Process in Israel 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Amy Cohen-Dagan, Eva Daum-Tubiana, Ruth Metaferya, Stas Levitan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Israel’s Foreign Policy and Global Demographic Changes—An Opportunity for the Future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Yoav Elazary, Oren Levite, Tom Snir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 xml:space="preserve">How to Best Utilize Economic Cooperation to Improve Israeli-Palestinian Relations? 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Michal Bar, Baruchi Malewich, Heli Mishael, Lior Frankiensztajn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 xml:space="preserve">Jerusalem as a Microcosm 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Daniel Aschheim, Ariel Arnovitz Markose, Shiri Dror, Tal Maoz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Class of 2014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 xml:space="preserve">Political Debate in Israel 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Stella Penn, Danit Gal, Chris Wall, Sophie Kobzantsev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 xml:space="preserve">Israeli-Sino Relations: Soft Power Through Academia 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Chen Hay, Omri Kollett, Lidor Bar David, Ariel Anbar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 xml:space="preserve">How to Increase Women's Representation in Local Politics 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Mor Goshen, Nir Zernyak, Aaron Balshan, Ella Drory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 xml:space="preserve">Empowering the Israeli Consumer 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Maya Shaposhnik, Gideon Tifris, Gal Vinikov, Rotem Yosef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 xml:space="preserve">Improving Israeli Public Diplomacy in Germany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Amit Efrati, Amos Wasserbach, Karine Shpitzer, Moran Peleg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Class of 2015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 xml:space="preserve">The Academic Boycott of Israel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Lior Bruckner, Robert Demgenski, Batia Kook-Doron, Shelly Lugassy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Israel-India and Public Diplomacy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Yehonatan Daniel, Roni Ezuz, Amelie Nassar, Maxim Ryabinin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Israel-Arab Economic Relations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Tamar Chovav, Talia Shalel, Daniel Weiss, Shay Avshalom Zavdi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How to Promote Israeli-African Relations Through the Development of ICT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Yonatan Bukhdruker, Guy Heretz, Liana Voloch, Yarin Weltsman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Israel and Hamas: The War for the Media and International Public Opinion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Eliana Glogauer, Avi Jager, Yael Lewis, Tal Yaffe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Class of 2016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</w:rPr>
        <w:t>National Interests and International Standards: Israel's Policies Regarding Refugee-Like African Migrants</w:t>
      </w:r>
      <w:r>
        <w:rPr>
          <w:rStyle w:val="Emphasis"/>
          <w:rFonts w:cs="Arial" w:ascii="Arial" w:hAnsi="Arial"/>
          <w:i w:val="false"/>
          <w:iCs w:val="false"/>
        </w:rPr>
        <w:t xml:space="preserve">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Kelly Dan, Raz Hemo, Jonathan Rubens and Dan Zafrir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Israel's Conversion Crisis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Jasmin Kemble, Adam Haliva and Ehud Lazar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Designing an Effective Campus Counter Campaign to the BDS Movement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Tal-Or Cohen, Natalie Doyle, Betty Ilovici and Sam Sank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Every Drop Counts: Improving Israel's Strategic Relations with Latin America through Hydro Diplomacy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Julian Shocron, Rachel Shear, Nitsan Aharon and Gal Halperin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Israeli Public Diplomacy and International Jewish Youth Movements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Keren Azaria, Amir Mizrachi, Shai Shalgi and Israel Zari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</w:rPr>
        <w:t>The Challenge of Integrating the Negev Bedouin Population in the Israeli Workforce</w:t>
      </w:r>
      <w:r>
        <w:rPr>
          <w:rStyle w:val="Emphasis"/>
          <w:rFonts w:cs="Arial" w:ascii="Arial" w:hAnsi="Arial"/>
          <w:i w:val="false"/>
          <w:iCs w:val="false"/>
        </w:rPr>
        <w:t xml:space="preserve"> Eden Lapidor, Shai Shalev and Tova Wasser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Class of 2017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Improving Israel-Jordan Relations by Using the “Valley Train” Railway as a Trade Route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Moshe Ben David, Stav Zohar, Eran Dagan, Deborah Mouyal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The Impact of Chinese Foreign Direct Investments (FDI) on Israel’s National Security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Jackie Shpilman, Shani Hamburger, Patrick Karniol Lambert and Jonathan Sperling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The Views of American Jewish Young Adults on Israel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Sharon Banyan, Shimon Freedman, Nava Getahun, Yarin Keren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Israel’s Disaster Diplomacy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Yael Gruzman, Guy Landau, Tal Tendler, Yoni Adini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Increasing Arab-Israeli Representation in Israel’s High-Tech Sector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Taylor Amrani, Yuval Granit, Penny Grunseid, Ruben Layani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Smart Cities in Israel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Hema Peswani, Amichai Ben David, Edgar Maykov, Hadar Azulay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Class of 2018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The Empowerment of Arab-Israeli Women as a Means of Promoting the Resolution of the Palestinian-Israeli Conflict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Reut Rotem, Sapir Blau, Stav Lavi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Is it Beneficial, in Terms of Diplomatic, Economic, and Military Gains and Costs, for Israel to Develop Greater Relations with the Kurds?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Roy Argov, Shai Behar, Nicole Bery, Michael Starr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Start-up Exits, their Causes and Consequences: An Exploratory Study of the Israeli Ecosystem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Avichai Korn, Guy Hilb, Sabrina Zeloof, Yaacov Tessone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Divisive Means, Extorted Ends: Political Campaign Strategies on Social Network Platforms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Nathan Altshuler, Rebecca Gerger, Avital Goshen Goldstein, Michel Peterson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The Stigma on Israel: The Quality of Life and its Consequent Effect on the Radicalization Process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Michael Hahn, Alisa Kaplan, Ashley Madeisky, Shiran Rodenburg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The Effects of Israel’s Arms Trade to Africa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Arie Gellman, Achiya Klein, Gabriela Rolnik, Yair Rudick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Class of 2019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Emphasis"/>
          <w:rFonts w:cs="Arial" w:ascii="Arial" w:hAnsi="Arial"/>
        </w:rPr>
        <w:t xml:space="preserve">Path to Economic Peace in the Middle East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(Shulman Cup Prize 2019)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Shir Beeri, Danielle Glickman, Karen Guttman, Liam Weberman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The Economic Effects of the IDF's Shift from CMS (Compulsory Military Service) to an AVF (All Volunteer Force)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Dafna Naamany, David Roi, Ofek Sinai, Eyal Stern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“</w:t>
      </w:r>
      <w:r>
        <w:rPr>
          <w:rStyle w:val="Emphasis"/>
          <w:rFonts w:cs="Arial" w:ascii="Arial" w:hAnsi="Arial"/>
        </w:rPr>
        <w:t>Fight or Flight?” Factors Influencing Olim to Leave Israel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Aviva Dasia, May Finkelstein, Akiva Fund, Kelly Odes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Development Strategies in Gaza: Where they fail, why they fail, and how to overcome their fatal flaws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Ariel Brodkey, Noa Evron, Roei Friedberg, Tamar Sacerdoti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 xml:space="preserve">Should Social Media Be Regulated in Israel, and if so by Whom? 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Maia Budman, Jordan Fox, Yotam Rand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Effect of Media Wire Agency Language on Attitudes Towards the Israeli-Palestinian Conflict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Walter Ben-Artzi, Sapir Mizrahi, Or Samia,Tomer Toueg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Class of 2020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Technology as a Bridge: How can Israel Strengthen its Diplomatic Ties with Saudi Arabia, the United Arab Emirates, Oman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(Shulman Cup Prize 2020)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Alexandra Cohen, Dana Gur, Achinoam Harel, Arad Lerner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 xml:space="preserve">Bilateral Bilingual Education as a Tool for Promoting Conciliatory Attitudes Between Arab and Jewish Israelis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Liraz Levi, Uriya Rosenman, Noa Shamir, Or Shwartz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Affirmative Action for Ethiopian-Israelis: Is it Employed? Does it Work and Why?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Asher Adgo, Daniel Kolos, Omer Mucznik, Luciana Wajner Saverin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Mind the Gap: Facilitating Dialogue Between Political Ideologies Through Self-Criticism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Samuel Cohen, David Fiszon, Aviel Adam Menashe, Tanya Peterseil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Medicalomacy: Unconventional Israeli Diplomacy in Southeast Asia Through Humanitarian Aid, Medical Assistance and International Development from the Non-profit Sector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Gal Agmon, Maya Katz, Saar Neri, Ethan Sheinker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Israel-Africa Relations and United Nations Sustainable Development Goals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Goni Werbner Danino, Shirley Rahav-Tietz, Asher Stern, Eden Amare Yitbarek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Class of 2021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Blue and White Innovation During a Pandemic: What Allowed Israel’s Innovation Ecosystem to Thrive Throughout the First Year of COVID-19?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Sara Levy, Sandra Marcushamer, Majd Bader, Ariel Bem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 xml:space="preserve">Gaps in the Educational System Between Arab Israelis and Jewish Israelis 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Rom Shmit, Irit Moiseev, Eden Yegezaw, Shabtay Vardi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(Shulman Cup Prize 2021)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How to Improve Israel’s Mental Healthcare System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iCs w:val="false"/>
        </w:rPr>
        <w:t>Alissa Abrahami, Jonathan Agassi, Ido Oselka, Lior Sirkis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To What Extent do Ultra-Wealthy Individual Jewish Donors Influence the State of Israel via Politics, Money and the Media?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Ofir Elkayam, Michelle Sahar, Yair Eizenberg, Amit Harari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How Should Israel Strengthen its Ties with Sudan? An Examination of Global and Domestic Interests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Eden Raviv, Shanny Tal, Joshua Kurzer, Shay Ben Zimra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rFonts w:cs="Arial" w:ascii="Arial" w:hAnsi="Arial"/>
        </w:rPr>
        <w:t>Organic Waste Management in Israel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Ayelet Goldfarb, Noah Oberlander, Raphael Bitton, Shahaf Samuch</w:t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Web"/>
        <w:spacing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891030</wp:posOffset>
          </wp:positionH>
          <wp:positionV relativeFrom="margin">
            <wp:posOffset>-800100</wp:posOffset>
          </wp:positionV>
          <wp:extent cx="214312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1:09:00Z</dcterms:created>
  <dc:creator>ayela</dc:creator>
  <dc:description/>
  <cp:keywords/>
  <dc:language>en-US</dc:language>
  <cp:lastModifiedBy>Leeya Fryder</cp:lastModifiedBy>
  <cp:lastPrinted>2012-10-24T12:18:00Z</cp:lastPrinted>
  <dcterms:modified xsi:type="dcterms:W3CDTF">2021-10-03T09:25:00Z</dcterms:modified>
  <cp:revision>4</cp:revision>
  <dc:subject/>
  <dc:title>Argov Group Policy Capstone Projects</dc:title>
</cp:coreProperties>
</file>